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Different 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IPsoft 27.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there was a beautiful princess named Cinderella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es, she wasn't a slave of a handsome prince nor chained forev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She lived in a cottage with her step-mother and two step-sis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her almost like a slave, but not exactly like a slave, which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ay, an envoy of the king came and said that the prince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. Every beautiful maiden was to come to the palace where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of selecting the best slave material. Of course, the step-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the prince's slaves, so they dressed in their most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and the step-mother chained, gagged and harnessed them to a carri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pulled her to the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 Cinderella was left alone in her room, with her housework to do. S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b, because she was true of heart and more suitable for a slave.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her fairy godmother appeared. She summoned a lovely dres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rubber and had cloth stripes all over and an area of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which showed through her breasts. While she put it on, the god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the strongest chains and gag, and used them on Cinder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and now for the transport.", said the godmother as she summoned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and an envoy. He harnessed Cinderella to the carriage and go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 began to pull it into the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got there palace, the envoy stepped out. Unharnessing Cinderell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the girl's codenamed Ashie." and left. Cinderella walk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to be greeted by several other young girls also chained and gag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aid "I will hold four tests for you. The winner will be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, and the runner-ups will do the housework of the palace. The re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rown to special dungeons at the bottom of the s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st began. The prince's assistent opened the girls' leg ch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rdered to dance. While her step-sisters were clumsy and f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ime, Cinderella herself danced light and fast as a fea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aid, "'Ashie' is the w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ame the second test. The girls were leg chained again and we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the floor which was dirtied before. In the time the step-sist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a quarter of their area, 'Ashie' had cleaned her whole area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neighbour's. She w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est was the most surprising. Firstly, the prince ordered som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to stand on the balcony surrounding the ball-room. Then, hi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girls' leg and arm chains. "Ladies," the prince spoke, "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ndered why I have freed you from your chains. The reason is simpl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to strip yourselves naked. The one who strips the most tempt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he prettiest naked w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instant, every girl was mumbling, chaning her position and un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The step-sisters simply took all their clothes off whil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They were not even looked upon by the prince. But when Cinderella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she undressed herself with such lure that the prince almost drool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'Ashie'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put their clothes back on and were chained. The fourth tes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. The prince said that it was a test of intelligence. Each gir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en and had her arm chains opened for writing purposes.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everal riddles on a blackboard. At the prince's command, ever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, revealed her breasts, and wrote the answers on them. Th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ir shirt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ound of a bell, the girls turned to face the prince, and each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re-reveal her breasts so the prince could see the answ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sisters had got all the answers wrong, but Cinderella had them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the prince was about to enslave her, the clock bega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To everybody's amazement, Cinderella opened her leg chains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She only left a shoe which was made of fur. Back home, he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vanished with her chains and gag, and she was left with her ordin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She thought that now she would never be a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ce found the shoe and commenced a search for the girl to wh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t. He had tried every single pretty girl in tow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sisters, who in fact were the most certainly not the shoe's own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met Cinder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step-mother and step-sisters began to laugh, but it was cut sh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e fit Cinderella perfectly. At that instant, Cinderella stoo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ce in her beatiful dress, chained and g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ce was most delighted and walked to his palace with her. T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is slave e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ll lived happily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bene: The shoe was indeed made of fur instead of glass.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story (without slavery) it was of vair, which means fur. It w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verre, which meant glass. They both sound the same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ation veh-ar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